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06"/>
      </w:tblGrid>
      <w:tr>
        <w:trPr>
          <w:trHeight w:val="1191" w:hRule="exact"/>
        </w:trPr>
        <w:tc>
          <w:tcPr>
            <w:tcW w:w="1434" w:type="dxa"/>
            <w:tcBorders/>
          </w:tcPr>
          <w:p>
            <w:pPr>
              <w:pStyle w:val="Normal"/>
              <w:spacing w:before="0" w:after="200"/>
              <w:ind w:right="-697" w:hanging="0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drawing>
                <wp:inline distT="0" distB="0" distL="0" distR="0">
                  <wp:extent cx="84582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97" w:hanging="0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ind w:right="-697" w:hanging="0"/>
              <w:rPr>
                <w:b/>
                <w:b/>
                <w:sz w:val="52"/>
                <w:szCs w:val="52"/>
                <w:lang w:val="ru-RU"/>
              </w:rPr>
            </w:pPr>
            <w:r>
              <w:rPr>
                <w:b/>
                <w:sz w:val="52"/>
                <w:szCs w:val="52"/>
                <w:lang w:val="ru-RU"/>
              </w:rPr>
              <w:t>ОБЩИНА</w:t>
            </w:r>
            <w:r>
              <w:rPr>
                <w:rFonts w:cs="Avalon;Times New Roman" w:ascii="Avalon;Times New Roman" w:hAnsi="Avalon;Times New Roman"/>
                <w:b/>
                <w:sz w:val="52"/>
                <w:szCs w:val="52"/>
                <w:lang w:val="ru-RU"/>
              </w:rPr>
              <w:t xml:space="preserve">  </w:t>
            </w:r>
            <w:r>
              <w:rPr>
                <w:b/>
                <w:sz w:val="52"/>
                <w:szCs w:val="52"/>
                <w:lang w:val="ru-RU"/>
              </w:rPr>
              <w:t>БРУСАРЦ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680 гр.БРУСАРЦИ, ул.„Георги Димитров“ № 85,  тел. 09783 / 22-11, факс. 09783 / 29-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www.brusartsi.com,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lang w:val="fr-FR"/>
          </w:rPr>
          <w:t>brusartsi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lang w:val="fr-FR"/>
          </w:rPr>
          <w:t>dat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lang w:val="fr-FR"/>
          </w:rPr>
          <w:t>bg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lang w:val="en-US"/>
          </w:rPr>
          <w:t>brusartsi_adm@abv.bg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6743700" cy="1841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5pt" to="512.95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  <w:u w:val="single"/>
          <w:vertAlign w:val="superscript"/>
        </w:rPr>
      </w:pPr>
      <w:r>
        <w:rPr>
          <w:rFonts w:eastAsia="Arial Narrow" w:cs="Arial Narrow" w:ascii="Arial Narrow" w:hAnsi="Arial Narrow"/>
          <w:sz w:val="18"/>
          <w:szCs w:val="18"/>
          <w:u w:val="single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  <w:u w:val="single"/>
          <w:vertAlign w:val="superscript"/>
        </w:rPr>
      </w:pPr>
      <w:r>
        <w:rPr>
          <w:rFonts w:eastAsia="Verdana"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ОДОБРЯВАМ: ………………………</w:t>
      </w:r>
    </w:p>
    <w:p>
      <w:pPr>
        <w:pStyle w:val="Normal"/>
        <w:spacing w:lineRule="atLeast" w:line="20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КМЕТ НА ОБЩИНА БРУСАРЦИ </w:t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5760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lang w:val="ru-RU" w:eastAsia="bg-BG"/>
        </w:rPr>
      </w:pPr>
      <w:r>
        <w:rPr>
          <w:kern w:val="2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9pt;width:324.5pt;height:76.8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bg-BG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bg-BG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-10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 xml:space="preserve">ЗА УЧАСТИЕ В ПРОЦЕДУРА ЗА ВЪЗЛАГАНЕ НА ОБЩЕСТВЕНА ПОРЪЧКА </w:t>
      </w:r>
      <w:r>
        <w:rPr>
          <w:rFonts w:cs="Times New Roman" w:ascii="Times New Roman" w:hAnsi="Times New Roman"/>
          <w:smallCaps/>
          <w:sz w:val="28"/>
          <w:szCs w:val="28"/>
        </w:rPr>
        <w:t>ЧРЕЗ ПУБЛИЧНА ПОКАНА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</w:rPr>
        <w:t>С ПРЕДМЕТ: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Ремонт на насип и пътно съоръжение на км 6 + 700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общински път с. Смирненски - с. Буковец - с. Одоровци" 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.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</w:rPr>
        <w:t>УКАЗАНИЯ  КЪМ УЧАСТНИЦИТ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ДА И УСЛОВИЯТА ЗА ПРОВЕЖДАНЕ </w:t>
      </w:r>
      <w:r>
        <w:rPr>
          <w:rFonts w:eastAsia="Verdana" w:cs="Times New Roman" w:ascii="Times New Roman" w:hAnsi="Times New Roman"/>
          <w:bCs/>
          <w:sz w:val="24"/>
          <w:szCs w:val="24"/>
        </w:rPr>
        <w:t xml:space="preserve"> НА В ПРОЦЕДУРА ЗА ВЪЗЛАГАНЕ НА ОБЩЕСТВЕНА ПОРЪЧКА </w:t>
      </w:r>
      <w:r>
        <w:rPr>
          <w:rFonts w:cs="Times New Roman" w:ascii="Times New Roman" w:hAnsi="Times New Roman"/>
          <w:smallCaps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 </w:t>
      </w:r>
      <w:r>
        <w:rPr>
          <w:rFonts w:eastAsia="Verdana" w:cs="Times New Roman" w:ascii="Times New Roman" w:hAnsi="Times New Roman"/>
          <w:bCs/>
          <w:sz w:val="24"/>
          <w:szCs w:val="24"/>
        </w:rPr>
        <w:t>С ПРЕДМЕТ:</w:t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spacing w:lineRule="atLeast" w:line="200" w:before="0" w:after="0"/>
        <w:ind w:left="60" w:right="80" w:hanging="0"/>
        <w:jc w:val="center"/>
        <w:rPr>
          <w:rFonts w:ascii="Times New Roman" w:hAnsi="Times New Roman" w:eastAsia="Verdana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емонт на насип и пътно съоръжение на км 6 + 700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общински път с. Смирненски - с. Буковец - с. Одоровци" </w:t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60" w:after="9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ОБРАЗЦИ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дминистративни сведения;</w:t>
      </w:r>
      <w:r>
        <w:rPr>
          <w:rFonts w:eastAsia="Verdana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 1 от ЗОП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 2 от ЗОП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Декларация по чл.47, ал. 5 от ЗОП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 xml:space="preserve">Оферта;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tLeast" w:line="200" w:before="0" w:after="96"/>
        <w:ind w:left="720" w:right="-11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</w:rPr>
        <w:t>Ценова офе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true"/>
        <w:overflowPunct w:val="false"/>
        <w:spacing w:lineRule="atLeast" w:line="200" w:before="0" w:after="96"/>
        <w:ind w:left="0" w:right="-11" w:firstLine="36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Проект на дого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uppressAutoHyphens w:val="true"/>
        <w:overflowPunct w:val="false"/>
        <w:spacing w:lineRule="atLeast" w:line="200" w:before="0" w:after="96"/>
        <w:ind w:left="0" w:right="-11" w:first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Количествена сметка.</w:t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eastAsia="Verdana" w:cs="Times New Roman"/>
          <w:b/>
          <w:b/>
          <w:bCs/>
          <w:sz w:val="32"/>
          <w:szCs w:val="32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  <w:t>І. ОПИСАНИЕ НА ПОРЪЧКАТ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А. Описание на поръчката</w:t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40"/>
        <w:ind w:firstLine="5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1. Правно основание:</w:t>
      </w:r>
    </w:p>
    <w:p>
      <w:pPr>
        <w:pStyle w:val="Normal"/>
        <w:overflowPunct w:val="false"/>
        <w:spacing w:lineRule="atLeast" w:line="200" w:before="0" w:after="0"/>
        <w:ind w:firstLine="54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Възложителят обявява настоящата процедура на основание чл. 14, ал. 4 т. 1 от ЗОП. За нерегламентираните в настоящата документация условия се прилагат разпоредбите на ЗОП и подзаконовите му нормативни актове. За всички неуредени въпроси във връзка със сключването, изпълнението и прекратяването на договорите се прилагат разпоредбите на Търговския закон и на Закона за задълженията и договорит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2. Предоставяне на документация за участие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интересованите лица могат да  изтеглят поканата и приложените към нея документи от профила на Община Брусарци </w:t>
      </w:r>
      <w:hyperlink r:id="rId5">
        <w:r>
          <w:rPr>
            <w:rStyle w:val="InternetLink"/>
            <w:sz w:val="24"/>
            <w:szCs w:val="24"/>
            <w:lang w:val="bg-BG" w:eastAsia="en-US" w:bidi="ar-SA"/>
          </w:rPr>
          <w:t>http</w:t>
        </w:r>
        <w:r>
          <w:rPr>
            <w:rStyle w:val="InternetLink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sz w:val="24"/>
            <w:szCs w:val="24"/>
            <w:lang w:val="bg-BG" w:eastAsia="en-US" w:bidi="ar-SA"/>
          </w:rPr>
          <w:t>www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brusartsi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com</w:t>
        </w:r>
        <w:r>
          <w:rPr>
            <w:rStyle w:val="InternetLink"/>
            <w:sz w:val="24"/>
            <w:szCs w:val="24"/>
            <w:lang w:val="ru-RU" w:eastAsia="en-US" w:bidi="ar-SA"/>
          </w:rPr>
          <w:t>/</w:t>
        </w:r>
        <w:r>
          <w:rPr>
            <w:rStyle w:val="InternetLink"/>
            <w:sz w:val="24"/>
            <w:szCs w:val="24"/>
            <w:lang w:val="bg-BG" w:eastAsia="en-US" w:bidi="ar-SA"/>
          </w:rPr>
          <w:t>section</w:t>
        </w:r>
        <w:r>
          <w:rPr>
            <w:rStyle w:val="InternetLink"/>
            <w:sz w:val="24"/>
            <w:szCs w:val="24"/>
            <w:lang w:val="ru-RU" w:eastAsia="en-US" w:bidi="ar-SA"/>
          </w:rPr>
          <w:t>-70-</w:t>
        </w:r>
        <w:r>
          <w:rPr>
            <w:rStyle w:val="InternetLink"/>
            <w:sz w:val="24"/>
            <w:szCs w:val="24"/>
            <w:lang w:val="bg-BG" w:eastAsia="en-US" w:bidi="ar-SA"/>
          </w:rPr>
          <w:t>profil</w:t>
        </w:r>
        <w:r>
          <w:rPr>
            <w:rStyle w:val="InternetLink"/>
            <w:sz w:val="24"/>
            <w:szCs w:val="24"/>
            <w:lang w:val="ru-RU" w:eastAsia="en-US" w:bidi="ar-SA"/>
          </w:rPr>
          <w:t>_</w:t>
        </w:r>
        <w:r>
          <w:rPr>
            <w:rStyle w:val="InternetLink"/>
            <w:sz w:val="24"/>
            <w:szCs w:val="24"/>
            <w:lang w:val="bg-BG" w:eastAsia="en-US" w:bidi="ar-SA"/>
          </w:rPr>
          <w:t>na</w:t>
        </w:r>
        <w:r>
          <w:rPr>
            <w:rStyle w:val="InternetLink"/>
            <w:sz w:val="24"/>
            <w:szCs w:val="24"/>
            <w:lang w:val="ru-RU" w:eastAsia="en-US" w:bidi="ar-SA"/>
          </w:rPr>
          <w:t>_</w:t>
        </w:r>
        <w:r>
          <w:rPr>
            <w:rStyle w:val="InternetLink"/>
            <w:sz w:val="24"/>
            <w:szCs w:val="24"/>
            <w:lang w:val="bg-BG" w:eastAsia="en-US" w:bidi="ar-SA"/>
          </w:rPr>
          <w:t>kupuvacha</w:t>
        </w:r>
        <w:r>
          <w:rPr>
            <w:rStyle w:val="InternetLink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sz w:val="24"/>
            <w:szCs w:val="24"/>
            <w:lang w:val="bg-BG" w:eastAsia="en-US" w:bidi="ar-SA"/>
          </w:rPr>
          <w:t>html</w:t>
        </w:r>
      </w:hyperlink>
    </w:p>
    <w:p>
      <w:pPr>
        <w:pStyle w:val="31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00" w:before="0" w:after="40"/>
        <w:ind w:firstLine="567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3. Описание на предмета на обществената поръчк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"Ремонт на насип и пътно съоръжение на км 6 + 700 от общински път с. Смирненски - с. Буковец - с. Одоровци".  </w:t>
      </w:r>
    </w:p>
    <w:p>
      <w:pPr>
        <w:pStyle w:val="TextBody"/>
        <w:spacing w:lineRule="exact" w:line="200" w:before="0" w:after="0"/>
        <w:ind w:left="40" w:right="40" w:firstLine="1140"/>
        <w:jc w:val="both"/>
        <w:rPr>
          <w:rFonts w:ascii="Times New Roman" w:hAnsi="Times New Roman" w:eastAsia="Verdana" w:cs="Times New Roman"/>
          <w:sz w:val="24"/>
          <w:szCs w:val="24"/>
          <w:highlight w:val="lightGray"/>
          <w:lang w:val="ru-RU" w:eastAsia="ar-SA"/>
        </w:rPr>
      </w:pPr>
      <w:r>
        <w:rPr>
          <w:rFonts w:eastAsia="Verdana" w:cs="Times New Roman" w:ascii="Times New Roman" w:hAnsi="Times New Roman"/>
          <w:sz w:val="24"/>
          <w:szCs w:val="24"/>
          <w:highlight w:val="lightGray"/>
          <w:lang w:val="ru-RU" w:eastAsia="ar-SA"/>
        </w:rPr>
      </w:r>
    </w:p>
    <w:p>
      <w:pPr>
        <w:pStyle w:val="TextBody"/>
        <w:spacing w:lineRule="atLeast" w:line="200" w:before="0" w:after="0"/>
        <w:ind w:left="40" w:right="40" w:firstLine="68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Обектът, предмет настоящата обществена поръчка е възстановяване на аварирала пътна варианта и отводнително пътно съоръжение край с. Буковец и е разположен в югозападната част на община Брусарци в отсечка от местен - общински път, свързващ с. Буковец, община Брусарци с републиканската пътна мрежа. Пътната варианта е изграждана по данни от местни жители преди повече от 30 години. Тя представлява насипно тяло, което се явява изкуствена преграда на дълбоко дере, с максимална височина 8 метра и тръбен водосток - Ф 800.</w:t>
      </w:r>
    </w:p>
    <w:p>
      <w:pPr>
        <w:pStyle w:val="TextBody"/>
        <w:spacing w:lineRule="atLeast" w:line="200" w:before="0" w:after="0"/>
        <w:ind w:left="40" w:right="40" w:firstLine="68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Ситуационно мястото на аварията се намира в права на пътното трасе. Във вертикално отношение мястото на аварията се локализира в инфлексната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Verdana" w:cs="Times New Roman" w:ascii="Times New Roman" w:hAnsi="Times New Roman"/>
          <w:sz w:val="24"/>
          <w:szCs w:val="24"/>
        </w:rPr>
        <w:t>най-ниската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Verdana" w:cs="Times New Roman" w:ascii="Times New Roman" w:hAnsi="Times New Roman"/>
          <w:sz w:val="24"/>
          <w:szCs w:val="24"/>
        </w:rPr>
        <w:t xml:space="preserve"> точка на вдлъбната вертикална крива. Пътните банкети са неподържани, върху тях е натрупан хумусен матирал и пясък вероятно принесени от зимното поддържане и естественото им охумусяване. Високите треви, израснали върху пътните банкети са допринесли допълнително за по-бързото им охумусяване. По този начин във вертикално отношение пътните банкети са се оказали на по-висока кота от тази на настилката. Така в мястото на инфлексията се е образувало нещо като корито, което е събирало доста дъждовна вода. В определен момент тази водна маса си е проправила път през земния пътен банкет и е започнало рушителното и действие. В резултат на това е предизвикано свличане на откоса на насипа и разрушаване на пътната настилк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Не са забелязани външни признаци за свлачищна дейност в региона.</w:t>
      </w:r>
    </w:p>
    <w:p>
      <w:pPr>
        <w:pStyle w:val="TextBody"/>
        <w:spacing w:lineRule="atLeast" w:line="200" w:before="0" w:after="0"/>
        <w:ind w:right="40" w:firstLine="7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исокият почти 6 метра пътен насип не е съоръжен с водоотвеждащи съоръжения, които да предпазват банкетите и откосите от повърхностната ерозия на дъждовните води, което е допълнителна предпоставка този насип да аварира, както и се е получило.</w:t>
      </w:r>
    </w:p>
    <w:p>
      <w:pPr>
        <w:pStyle w:val="TextBody"/>
        <w:spacing w:lineRule="atLeast" w:line="200" w:before="0" w:after="0"/>
        <w:ind w:right="40" w:firstLine="7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Ремонтните дейности включени в настоящата поръчка обхващат възстановяване на разрушения пътен насип, съоръжен с повърхностно-водоотвеждащи съоръжения – дренажи  и италиански улеи, каскаден тип. Високият насип е обезопасен с висока стоманена предпазна ограда.</w:t>
      </w:r>
    </w:p>
    <w:p>
      <w:pPr>
        <w:pStyle w:val="TextBody"/>
        <w:spacing w:lineRule="atLeast" w:line="200" w:before="0" w:after="0"/>
        <w:ind w:right="40" w:firstLine="7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С цел да се заздрави насипа се предвижда уширяване на основата му, чрез удължаване на съществуващия водостока – Ф 800 от страна </w:t>
      </w:r>
      <w:r>
        <w:rPr>
          <w:rFonts w:eastAsia="Verdana" w:cs="Times New Roman" w:ascii="Times New Roman" w:hAnsi="Times New Roman"/>
          <w:b/>
          <w:sz w:val="24"/>
          <w:szCs w:val="24"/>
        </w:rPr>
        <w:t>вток</w:t>
      </w:r>
      <w:r>
        <w:rPr>
          <w:rFonts w:eastAsia="Verdana" w:cs="Times New Roman" w:ascii="Times New Roman" w:hAnsi="Times New Roman"/>
          <w:sz w:val="24"/>
          <w:szCs w:val="24"/>
        </w:rPr>
        <w:t xml:space="preserve"> с 2 метра, а от страна </w:t>
      </w:r>
      <w:r>
        <w:rPr>
          <w:rFonts w:eastAsia="Verdana" w:cs="Times New Roman" w:ascii="Times New Roman" w:hAnsi="Times New Roman"/>
          <w:b/>
          <w:sz w:val="24"/>
          <w:szCs w:val="24"/>
        </w:rPr>
        <w:t>отток</w:t>
      </w:r>
      <w:r>
        <w:rPr>
          <w:rFonts w:eastAsia="Verdana" w:cs="Times New Roman" w:ascii="Times New Roman" w:hAnsi="Times New Roman"/>
          <w:sz w:val="24"/>
          <w:szCs w:val="24"/>
        </w:rPr>
        <w:t xml:space="preserve"> с 4 метра.</w:t>
      </w:r>
    </w:p>
    <w:p>
      <w:pPr>
        <w:pStyle w:val="TextBody"/>
        <w:spacing w:lineRule="atLeast" w:line="200" w:before="0" w:after="0"/>
        <w:ind w:left="40" w:right="4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вижда се хващане и отвеждане на повърхностните води от пътното платно в каскадните улеи чрез полагане на бордюри 8/16.</w:t>
      </w:r>
    </w:p>
    <w:p>
      <w:pPr>
        <w:pStyle w:val="TextBody"/>
        <w:spacing w:lineRule="atLeast" w:line="200" w:before="0" w:after="0"/>
        <w:ind w:left="40" w:right="40" w:firstLine="68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При изпълнението на ремонтните работи следва да се спазват всички изисквания на действащата нормативна база в пътното строителств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а рамка на поръчк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Цената се предлага в български лева без ДД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редложената цена не може да надвишава 30 500лв. без ДДС.</w:t>
      </w:r>
    </w:p>
    <w:p>
      <w:pPr>
        <w:pStyle w:val="Normal"/>
        <w:spacing w:lineRule="atLeast" w:line="200" w:before="0" w:after="40"/>
        <w:ind w:firstLine="56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 Срок за изпълнение на поръчката: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оръчката трябва да бъде изпълнена за срок не по-дълъг от 45 календарни дни.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120" w:after="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на валидност на офертит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Срок на валидност на офертата, който не може да бъде по-къс от 90 д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tLeast" w:line="200" w:before="0" w:after="40"/>
        <w:ind w:firstLine="56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 Срок за представяне на офертите: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Оферти от кандидати може да бъдат подавани до 11:00 ч. на 09.11.2012г. в деловодството на Община Брусарци.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  <w:t>ІІ. УСЛОВИЯ ЗА УЧАСТИЕ. ИЗИСКВАНИЯ ПРИ ИЗГОТВЯНЕ И ПРЕДСТАВЯНЕ НА ОФЕРТИ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Verdana" w:cs="Times New Roman"/>
          <w:b/>
          <w:b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А. Условия за допустимост за участие и Изисквания към участниц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поръчката може да кандидатства всяко физическо или юридическо лице, или техни обединения, които отговарят на следните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отговаря на изискванията на чл. 47, ал. 1, ал. 2, т. 1-3 и ал. 5 от ЗОП. Участниците попълват съответните декларации, представени на интернет страницата на Община Брусарци www.brusartsi.com, в „Профил на купувача“. При участник юридическо лице, декларациите по чл. 47, ал. 1, т. 1, ал. 2, т. 2 и ал. 5, т. 1 се попълват и от лицата по чл. 47, ал. 4 от ЗО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и дан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 за регистрация на участника и/или удостоверение за актуално състояние . Юридическите лица и търговците, които не са регистрирани в Търговския регистър при Агенция по вписванията или са регистрирани в съответен регистър на чужда държава, прилагат документ за регистрация и/или за актуално правно състояние, издаден от съответния компетентен орган, който според съответното законодателство официално удостоверява факти и обстоятелства относно вписването на лицето в съответния регистър, като за участниците, регистрирани в чужбина, документът се прилага в официален превод. Съответният документ трябва да е издаден не по-рано от три месеца от датата на подаване на офертата в настоящата процеду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астникът да има валидна застраховка „Професионална отговорност”, която да има минимално застрахователно покритие за вида строеж, обект на поръчката, определено съобразно Наредбата за условията и реда задължително застраховане в проектирането и строителство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никът да е вписан в ЦПРС за изпълнение на обекти от ІІ група,  ІІІ категория, а ако е чуждестранно физическо или юридическо лице, същото да е вписано в съответен регистър на държавата, в която е  установен – чл.3, ал .2 от Закона за камарата на строителите (ЗКС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ът на валидност на подадените оферти трябва да е минимум 90 дн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ндидатът да има опит в пътното строи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ъчката трябва да бъде изпълнена за срок не по-дълъг от 45 календарни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ертата трябва да съдърж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– наименование, ЕИК, ЕГН (и пълните имена на физическите лица-участници), Булстат (когато е приложимо), друг идентификационен номер или код (за чуждестранните лица, когато това е предвидено в съответното законодателство по месторегистрация), адрес за кореспонденция и други данни, посочени в поканата и в документацията за учас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е за изпълнение на поръчката според изискванията на Възложителя, посочени в поканата, включително и срока, предложен от участ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ов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на валидност на офертата, който не може да бъде по-къс от 90 д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верено копие от Застраховка „Професионална отговорност” за вреди, причинени на други участници в строителството и/или на трети лица, следствие на неправомерни действия или бездействия при или по повод изпълнение на задълженията, съгласно чл. 171, ал. 1 от ЗУ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ите, посочени от Възложителя в поканата относно обстоятелствата по чл. 47, относно правния статус на кандидатите и относно доказателствата за квалификацията и опита в изпълнение на дейности сходни с предмета на поръч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верено копие от удостоверение за вписване в Централния професионален регистър на строителя и талон – заверени от участника копия или еквивалентен документ, издаден от компетентен орган от държавата, в която е установен, когато участникът е чуждестранно лиц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ено-стойностна сме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.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  <w:t>Б. Изисквания при изготвяне и представяне на оферти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true"/>
        <w:overflowPunct w:val="false"/>
        <w:spacing w:lineRule="auto" w:line="240" w:before="0" w:after="40"/>
        <w:ind w:left="0" w:firstLine="34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Офертите трябва да бъдат адресирани до Община Брусарци и представени от участника или от упълномощено от него лице на адрес: гр. Брусарци, 3680, ул. „Г. Димитров”  № 85 до срока посочен в публичната покан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spacing w:lineRule="auto" w:line="240" w:before="0" w:after="4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uto" w:line="240" w:before="0" w:after="40"/>
        <w:ind w:left="0" w:firstLine="349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. Върху плика участникът посочва адрес за кореспонденция, телефон и по възможност номер на факс и електронен адрес. 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417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valon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rFonts w:ascii="Times New Roman" w:hAnsi="Times New Roman" w:eastAsia="Calibri" w:cs="Times New Roman"/>
      <w:b/>
      <w:sz w:val="36"/>
      <w:lang w:val="bg-BG"/>
    </w:rPr>
  </w:style>
  <w:style w:type="character" w:styleId="FontStyle26">
    <w:name w:val="Font Style26"/>
    <w:basedOn w:val="Style13"/>
    <w:qFormat/>
    <w:rPr>
      <w:rFonts w:ascii="Arial" w:hAnsi="Arial" w:cs="Arial"/>
      <w:i/>
      <w:iCs/>
      <w:spacing w:val="-20"/>
      <w:sz w:val="24"/>
      <w:szCs w:val="24"/>
    </w:rPr>
  </w:style>
  <w:style w:type="character" w:styleId="FontStyle29">
    <w:name w:val="Font Style29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3"/>
    <w:qFormat/>
    <w:rPr>
      <w:sz w:val="22"/>
      <w:szCs w:val="22"/>
      <w:lang w:val="bg-BG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ok;Times New Roman" w:hAnsi="Timok;Times New Roman" w:eastAsia="Times New Roman" w:cs="Timok;Times New Roman"/>
      <w:sz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21">
    <w:name w:val="Заглавие #2_"/>
    <w:basedOn w:val="Style13"/>
    <w:qFormat/>
    <w:rPr>
      <w:rFonts w:ascii="Arial" w:hAnsi="Arial" w:cs="Arial"/>
      <w:b/>
      <w:bCs/>
      <w:sz w:val="52"/>
      <w:szCs w:val="52"/>
      <w:lang w:bidi="ar-SA"/>
    </w:rPr>
  </w:style>
  <w:style w:type="character" w:styleId="22">
    <w:name w:val="Заглавие #2"/>
    <w:basedOn w:val="21"/>
    <w:qFormat/>
    <w:rPr>
      <w:u w:val="single"/>
    </w:rPr>
  </w:style>
  <w:style w:type="character" w:styleId="221">
    <w:name w:val="Заглавие #22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15">
    <w:name w:val="Блоков текст"/>
    <w:basedOn w:val="Normal"/>
    <w:qFormat/>
    <w:pPr>
      <w:spacing w:lineRule="auto" w:line="240" w:before="0" w:after="0"/>
      <w:ind w:left="630" w:right="270" w:hanging="0"/>
      <w:jc w:val="center"/>
    </w:pPr>
    <w:rPr>
      <w:rFonts w:ascii="HebarU" w:hAnsi="HebarU" w:eastAsia="Times New Roman" w:cs="HebarU"/>
      <w:b/>
      <w:sz w:val="24"/>
      <w:szCs w:val="20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imesNewRoman12pt125cm">
    <w:name w:val="Стил Times New Roman 12 pt Получер Първи ред:  125 cm Редова ..."/>
    <w:basedOn w:val="Normal"/>
    <w:qFormat/>
    <w:pPr>
      <w:spacing w:lineRule="auto" w:line="240"/>
      <w:ind w:firstLine="708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ok;Times New Roman" w:hAnsi="Timok;Times New Roman" w:eastAsia="Times New Roman" w:cs="Timok;Times New Roman"/>
      <w:sz w:val="24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Style16">
    <w:name w:val="Style"/>
    <w:basedOn w:val="WWDefault"/>
    <w:next w:val="WWDefault"/>
    <w:qFormat/>
    <w:pPr/>
    <w:rPr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color w:val="000000"/>
      <w:sz w:val="28"/>
      <w:szCs w:val="20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ен текст с отстъп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5" w:before="0" w:after="0"/>
      <w:ind w:firstLine="10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1">
    <w:name w:val="Заглавие #21"/>
    <w:basedOn w:val="Normal"/>
    <w:qFormat/>
    <w:pPr>
      <w:shd w:fill="FFFFFF" w:val="clear"/>
      <w:spacing w:lineRule="atLeast" w:line="240" w:before="720" w:after="420"/>
      <w:outlineLvl w:val="1"/>
    </w:pPr>
    <w:rPr>
      <w:rFonts w:ascii="Arial" w:hAnsi="Arial" w:eastAsia="Times New Roman" w:cs="Arial"/>
      <w:b/>
      <w:bCs/>
      <w:sz w:val="52"/>
      <w:szCs w:val="5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sartsi@data.bg" TargetMode="External"/><Relationship Id="rId4" Type="http://schemas.openxmlformats.org/officeDocument/2006/relationships/hyperlink" Target="mailto:brusartsi_adm@abv.bg" TargetMode="External"/><Relationship Id="rId5" Type="http://schemas.openxmlformats.org/officeDocument/2006/relationships/hyperlink" Target="http://www.brusartsi.com/section-70-profil_na_kupuvacha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31:00Z</dcterms:created>
  <dc:creator>ohner</dc:creator>
  <dc:description/>
  <cp:keywords/>
  <dc:language>en-US</dc:language>
  <cp:lastModifiedBy>server</cp:lastModifiedBy>
  <cp:lastPrinted>2012-11-01T17:33:00Z</cp:lastPrinted>
  <dcterms:modified xsi:type="dcterms:W3CDTF">2012-11-01T15:33:00Z</dcterms:modified>
  <cp:revision>4</cp:revision>
  <dc:subject/>
  <dc:title> </dc:title>
</cp:coreProperties>
</file>