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17/26.02.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Franklin Gothic Medium" w:hAnsi="Franklin Gothic Medium"/>
          <w:u w:val="single"/>
        </w:rPr>
        <w:t>Р Е Ш Е Н И Е № 118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 основание чл.21, ал.1, т.6 и чл.52, ал.1 от ЗМСМА във връзка с чл.21, ал. 1 и 2, чл.11, ал.1,2,3 от ЗДБРБ, Постановление №27 за изпълнение на държавния бюджет и Наредба за съставяне, изпълнение и отчитане на общинския бюджет,Общински съвет  Брусарци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Р Е Ш И: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1.Приема бюджета на Община Брусарци за 2009 г както следва: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По прихода в размер на 2 572 380 лв.,съгласно приложение №1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1.Приходи от държавни дейности в размер на -  1 624 385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1.2.Обща допълваща субсидия -  1 569 638 лв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1.3.Капиталови разходи -  7 500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1.4.Преходен остатък -  47 247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2.Приходи от местни дейности в размер на -  947 995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2.1.Обща изравнителна субсидия -  338 700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2.2.Снегопочистване - 13 700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2.3.Капиталови разходи – 164 900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2.4.Преходен остатък – 136 801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1.2.5.Собствени приходи – 293 894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1.2.Приема размер на оставащите в резерв средства по чл.17,ал.2 от ЗДБРБ за 2009г. в размер на -  209 444 лв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в т.ч -обща субсидия- 156 964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Franklin Gothic Medium" w:ascii="Franklin Gothic Medium" w:hAnsi="Franklin Gothic Medium"/>
        </w:rPr>
        <w:t>-изравнителна субсидия- 33 870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Franklin Gothic Medium" w:ascii="Franklin Gothic Medium" w:hAnsi="Franklin Gothic Medium"/>
        </w:rPr>
        <w:t>-целева субсидия за капиталови разходи- 17 240 лв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Franklin Gothic Medium" w:ascii="Franklin Gothic Medium" w:hAnsi="Franklin Gothic Medium"/>
        </w:rPr>
        <w:t>-снегопочистване- 1370 лв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1.3.По разходи в размер на 2 572 380 лв. разпределени по функции,групи дейности и параграфи,съгласно Приложение №2 в т.ч;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2.3.1.Разходи за делегирани държавни дейности – 1 636 385 лв в т.ч.  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3.1.1. от държавен трансфер 1 624 385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3.1.2. дофинансиране от местни приходи – 12 000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3.2.2.разходи за местни дейности – 935 995 лв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2.2.Инвестиционна програма в размер на 275 201 лв. съгласно поимемен списък на обекти – Приложение №3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2.1.Целеви капиталови разходи в размер на 172 240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2.2.Собствени капиталови разходи 102 801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2.3.Приема разпределение на преходният остатък в размер на 184 048 лв.,съгласно Прирожение №4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3.Приема следните лимит за разходи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1.Социално-битови разходи в размер на 3% от начислените трудови възнаграждения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2.Представителни разходи в размер на 5000 лв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3.За карти за пътуване по утвърден списък от работодателя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3.1.За учители 85% от стойността на картата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3.2.За служители 80% от стойността на картата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4.Помощи за погребения в размер на стойността на ковчега по план-сметка на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общината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4.Утвържадава разчета за субсидия на организациите с нестопонска цел /читалища/ и договаря условията за ползване на средствата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5. Във връзка с чл.59, ал.2 от Закона за физическото възпитание и спорт,а Общински съвет Брусарци приема общината да подпомогне Футболен Клуб „БЕНКОВСКИ” с.Крива бара със средствата от собствени приходи в размер на 2800лв /две хиляди и осемстотин лева/ за извършване на спортна дейност, като на всяко тримесечие същия внася отчет за изразходваните средства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6.Определя числеността на персонала в общинска админстрация и средствата за заплати съгласно Приложение №5</w:t>
      </w:r>
    </w:p>
    <w:p>
      <w:pPr>
        <w:pStyle w:val="Normal"/>
        <w:spacing w:lineRule="auto" w:line="360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7.Задължава кмета да разпредели и утвърди одобрените средства на общинския бюджет по пълна бюджетна класификация по месеци и тримесечия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8.Дава съгласие при временен недостиг на бюджетни средства за местни дейности да се покрива текущо с временни безлихвени заеми от други сметки на общината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9.Определя при необходимост и по преценка за възстановяване и приоритети за изразходването на бюджетни средства в съответствие с общинската финансова политика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10.Възлага на кмета на общината: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.1.Да определи конкретните права и отговорности на второстепенните и третостепенните разпоредители  с бюджетни кредити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.2.Да ограничава или спира финансирането на бюджетни организации и звена при нарушаване на бюджетната и финансова дисциплина и разписните правила по актуализираната система за финансово управление и контрол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.3.Да отразява служебно промените по общинския бюджет с размера на постъпилите и разходвани средства от дарения и спонсорства в съответствие с волята на дарителя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.4.Да информира тримесечно ОбС в подходяща форма за вида,размера и причините за просрочените задължения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.5.Да предлага на ОбС след 30 септември да се прехвърлят средства от един вид разходи в друг вид разходи за делегираните от държавата дейности,с изключение на разходите за делегираните от държавата дейности за образование, при условие,че няма просрочени задължения в съответната делегирана дейност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.При спазване на общия размер на бюджета, при възникване на неотложни и доказани потребности през бюджетната година, доколкото със закон не е определено друго предоставя на кмета следните правомощия: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.1.Да прехвърля бюджетни кредити за различните видове разходи в обема на общите разходи на една бюджетна дейност, без средствата за заплати, осигурителни вноски и стипендии в частта на делегераните от държавата дейности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.2.Да прехвърля бюджетни кредити за различните видове разходи в една дейност, или от една дейност в друга в границите на една бюджетна група без да изменя общия й размер в частта за местни дейности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.3.Да кандидатва за средства от ЦБ и други източници за финансиране на общински програми и проекти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.4.Да разработва и възлага подготовката на общински програми и проекти за осигуряване на алтернативни източници на средства за реализиране на годишни цели на общината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.5.Задължава ръководителите на бюджетни звена,финансирани от общинския бюджет да разработят и представят в срок до 31 март 2009 г.конкретни мерки за изпълнение на приетият от Общински съвет бюджет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ПОИМЕННО ГЛАСУВАНЕ: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Поименно гласуване</w:t>
            </w:r>
          </w:p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Асен Димитров Арсенов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Борис Алипиев Илие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алери Цвет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ЪЗДЪРЖАЛ С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Димитър Цветанов Димит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З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Красимира Любенова Тодо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Кирчо Николов Кир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Наташа Михайлова 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ветослав Петро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Ц. БОРИСЛАВОВА/                          </w:t>
        <w:tab/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   </w:t>
      </w:r>
      <w:r>
        <w:rPr/>
        <w:t>/Цветелина Бориславова/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1:00Z</dcterms:created>
  <dc:creator>3</dc:creator>
  <dc:description/>
  <cp:keywords/>
  <dc:language>en-US</dc:language>
  <cp:lastModifiedBy>ZEZE</cp:lastModifiedBy>
  <cp:lastPrinted>2010-05-04T13:52:00Z</cp:lastPrinted>
  <dcterms:modified xsi:type="dcterms:W3CDTF">2010-05-04T10:52:00Z</dcterms:modified>
  <cp:revision>3</cp:revision>
  <dc:subject/>
  <dc:title>                                                                                            Препис извлечение</dc:title>
</cp:coreProperties>
</file>