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en-US"/>
        </w:rPr>
        <w:t xml:space="preserve">                                   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</w:t>
      </w:r>
      <w:r>
        <w:rPr>
          <w:rFonts w:cs="Franklin Gothic Medium" w:ascii="Franklin Gothic Medium" w:hAnsi="Franklin Gothic Medium"/>
          <w:sz w:val="20"/>
          <w:szCs w:val="20"/>
        </w:rPr>
        <w:t>Препис извлечение !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О Б Щ И Н С К И С Ъ В Е Т – БРУСАРЦИ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П Р О Т О К О Л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№</w:t>
      </w:r>
      <w:r>
        <w:rPr>
          <w:rFonts w:eastAsia="Franklin Gothic Medium" w:cs="Franklin Gothic Medium" w:ascii="Franklin Gothic Medium" w:hAnsi="Franklin Gothic Medium"/>
          <w:b/>
          <w:sz w:val="20"/>
          <w:szCs w:val="20"/>
        </w:rPr>
        <w:t xml:space="preserve">  </w:t>
      </w:r>
      <w:r>
        <w:rPr>
          <w:rFonts w:cs="Franklin Gothic Medium" w:ascii="Franklin Gothic Medium" w:hAnsi="Franklin Gothic Medium"/>
          <w:b/>
          <w:sz w:val="20"/>
          <w:szCs w:val="20"/>
        </w:rPr>
        <w:t>6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Днес, 28.02.2008г.  от 10.00 ч. в заседателната зала на  Общинска администрация се проведе заседание на  Общински  съвет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 xml:space="preserve">Присъстваха  11 общински съветника.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  <w:tab/>
      </w:r>
      <w:r>
        <w:rPr>
          <w:rFonts w:cs="Franklin Gothic Medium" w:ascii="Franklin Gothic Medium" w:hAnsi="Franklin Gothic Medium"/>
          <w:sz w:val="20"/>
          <w:szCs w:val="20"/>
        </w:rPr>
        <w:t>С едноминутно мълчание бе почетена паметта на Георги Милетиев Георгиев - общински съветник, починал след продължително боледуване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Отсъства Ирина Величкова Велчева – Еленкова – общински съветник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>В залата присъстваха и: Юлия Каменова – Кмет община Брусарци, инж.Борислав Каменов- Зам.Кмет Община, Христлена Цветанова – Зам.Кмет Община ,  Галина Арсенова – Секретар община Брусарци, Спаса Божинова – Директор дирекция ФСД, Слави Шарков – Директор дирекция “АПИО”, Бистра Димитрова – Ст.Експерт “Общинска собственост”, Огнян  Йорданов – Кмет Кметство Василовци, Петър Спасов – Кмет Кметство Крива бара,  Бойка Георгиева  - Кмет Кметство Смирненски, Румен Савов – Кмет Кметство Дондуково, Димитър Димитров – Кмет Кметство Киселево, Кръсто Асенов – Кмет Кметство Буковец,   жители на с.Дъбова махала и с.Буковец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Г-н Деми Димитров - Председател Общински съвет  като констатира  необходимия кворум  от общински съветници, съгласно чл. 27, ал.2  от ЗМСМА откри заседанието  и  запозна  присъстващите   с проекта за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Д Н Е В Е Н    Р Е Д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</w:t>
      </w:r>
      <w:r>
        <w:rPr>
          <w:rFonts w:cs="Arial" w:ascii="Franklin Gothic Medium" w:hAnsi="Franklin Gothic Medium"/>
          <w:sz w:val="20"/>
          <w:szCs w:val="20"/>
        </w:rPr>
        <w:t>1. Докладна записка от Юлия Робинзонова Каменова – Кмет община Брусарци относно  промяна в структурата на Общинска администрация.</w:t>
      </w:r>
    </w:p>
    <w:p>
      <w:pPr>
        <w:pStyle w:val="Normal"/>
        <w:jc w:val="both"/>
        <w:rPr>
          <w:rFonts w:ascii="Franklin Gothic Medium" w:hAnsi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</w:t>
      </w:r>
      <w:r>
        <w:rPr>
          <w:rFonts w:cs="Arial" w:ascii="Franklin Gothic Medium" w:hAnsi="Franklin Gothic Medium"/>
          <w:sz w:val="20"/>
          <w:szCs w:val="20"/>
        </w:rPr>
        <w:t>Вносител:  Галина Арсенова</w:t>
      </w:r>
    </w:p>
    <w:p>
      <w:pPr>
        <w:pStyle w:val="Normal"/>
        <w:jc w:val="both"/>
        <w:rPr>
          <w:rFonts w:ascii="Franklin Gothic Medium" w:hAnsi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Franklin Gothic Medium" w:hAnsi="Franklin Gothic Medium"/>
          <w:sz w:val="20"/>
          <w:szCs w:val="20"/>
        </w:rPr>
        <w:t>Секретар Община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2 .  Докладна записка от Юлия Робинзонова Каменова – Кмет община Брусарци относно  изпълнение  на бюджета на Община Брусарци за  2007г.</w:t>
      </w:r>
    </w:p>
    <w:p>
      <w:pPr>
        <w:pStyle w:val="Normal"/>
        <w:jc w:val="both"/>
        <w:rPr>
          <w:rFonts w:ascii="Franklin Gothic Medium" w:hAnsi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</w:t>
      </w:r>
      <w:r>
        <w:rPr>
          <w:rFonts w:cs="Arial" w:ascii="Franklin Gothic Medium" w:hAnsi="Franklin Gothic Medium"/>
          <w:sz w:val="20"/>
          <w:szCs w:val="20"/>
        </w:rPr>
        <w:t>Вносител:Спаса Божинова</w:t>
      </w:r>
    </w:p>
    <w:p>
      <w:pPr>
        <w:pStyle w:val="Normal"/>
        <w:jc w:val="both"/>
        <w:rPr>
          <w:rFonts w:ascii="Franklin Gothic Medium" w:hAnsi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Franklin Gothic Medium" w:hAnsi="Franklin Gothic Medium"/>
          <w:sz w:val="20"/>
          <w:szCs w:val="20"/>
        </w:rPr>
        <w:t>Директор Дирекция “ФСД”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3.  Докладна записка от Юлия Робинзонова Каменова – Кмет община Брусарци относно  приемане на  проектобюджета на Община Брусарци за 2008г.</w:t>
      </w:r>
    </w:p>
    <w:p>
      <w:pPr>
        <w:pStyle w:val="Normal"/>
        <w:jc w:val="both"/>
        <w:rPr>
          <w:rFonts w:ascii="Franklin Gothic Medium" w:hAnsi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</w:t>
      </w:r>
      <w:r>
        <w:rPr>
          <w:rFonts w:cs="Arial" w:ascii="Franklin Gothic Medium" w:hAnsi="Franklin Gothic Medium"/>
          <w:sz w:val="20"/>
          <w:szCs w:val="20"/>
        </w:rPr>
        <w:t>Вносител:  Спаса Божинова</w:t>
      </w:r>
    </w:p>
    <w:p>
      <w:pPr>
        <w:pStyle w:val="Normal"/>
        <w:jc w:val="both"/>
        <w:rPr>
          <w:rFonts w:ascii="Franklin Gothic Medium" w:hAnsi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Franklin Gothic Medium" w:hAnsi="Franklin Gothic Medium"/>
          <w:sz w:val="20"/>
          <w:szCs w:val="20"/>
        </w:rPr>
        <w:t>Директор Дирекция “ФСД”</w:t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4. Разни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firstLine="708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ПО ДНЕВНИЯ РЕД:</w:t>
      </w:r>
    </w:p>
    <w:p>
      <w:pPr>
        <w:pStyle w:val="Normal"/>
        <w:ind w:firstLine="708"/>
        <w:rPr/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По първа точка от дневния ред :</w:t>
      </w:r>
      <w:r>
        <w:rPr>
          <w:rFonts w:cs="Arial" w:ascii="Franklin Gothic Medium" w:hAnsi="Franklin Gothic Medium"/>
          <w:b/>
          <w:sz w:val="20"/>
          <w:szCs w:val="20"/>
          <w:u w:val="single"/>
        </w:rPr>
        <w:t>Докладна записка от Юлия Робинзонова Каменова – Кмет община Брусарци относно  промяна в структурата на Общинска администрация</w:t>
      </w: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 xml:space="preserve"> ОбС прие</w:t>
      </w:r>
    </w:p>
    <w:p>
      <w:pPr>
        <w:pStyle w:val="Normal"/>
        <w:ind w:firstLine="708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РЕШЕНИЕ № 26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На основание  чл.21 ал.1 т. 2 от ЗМСМА, Общински съвет</w:t>
      </w:r>
    </w:p>
    <w:p>
      <w:pPr>
        <w:pStyle w:val="Normal"/>
        <w:ind w:firstLine="708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РЕШИ:</w:t>
      </w:r>
    </w:p>
    <w:p>
      <w:pPr>
        <w:pStyle w:val="Normal"/>
        <w:ind w:firstLine="708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ОДОБРЯВА промяната  в структурата  на Общинска администрация  Брусарци, считано от 01.03.2008г., както следва: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Дирекция “ТСУ, ПСД, и ХД” – от 8 става  9 души;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Кметство Смирненски – от 3 става души;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</w:t>
      </w:r>
      <w:r>
        <w:rPr>
          <w:rFonts w:cs="Franklin Gothic Medium" w:ascii="Franklin Gothic Medium" w:hAnsi="Franklin Gothic Medium"/>
          <w:b/>
          <w:sz w:val="20"/>
          <w:szCs w:val="20"/>
        </w:rPr>
        <w:t>Решението бе взето  с мнозинство повече от половината от  присъствалите  съветници.От общ брой съветници – 13 – присъствали – 10.Гласували : “за” – 10, “против” – 0, “въздържал се” -1;</w:t>
      </w:r>
    </w:p>
    <w:p>
      <w:pPr>
        <w:pStyle w:val="Normal"/>
        <w:ind w:left="1416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По втора точка:</w:t>
      </w:r>
      <w:r>
        <w:rPr>
          <w:rFonts w:cs="Arial" w:ascii="Franklin Gothic Medium" w:hAnsi="Franklin Gothic Medium"/>
          <w:b/>
          <w:sz w:val="20"/>
          <w:szCs w:val="20"/>
          <w:u w:val="single"/>
        </w:rPr>
        <w:t xml:space="preserve"> Докладна записка от Юлия Робинзонова Каменова – Кмет община Брусарци относно  изпълнение  на бюджета на Община Брусарци за  2007г., ОбС прие</w:t>
      </w:r>
    </w:p>
    <w:p>
      <w:pPr>
        <w:pStyle w:val="Normal"/>
        <w:ind w:firstLine="708"/>
        <w:jc w:val="both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РЕШЕНИЕ № 27</w:t>
      </w:r>
    </w:p>
    <w:p>
      <w:pPr>
        <w:pStyle w:val="Normal"/>
        <w:ind w:left="1416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На основание чл.21,ал.1,т.6 от ЗМСМА и във връзка с чл.30 от ЗОБ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</w:t>
      </w:r>
      <w:r>
        <w:rPr>
          <w:rFonts w:cs="Franklin Gothic Medium" w:ascii="Franklin Gothic Medium" w:hAnsi="Franklin Gothic Medium"/>
          <w:sz w:val="20"/>
          <w:szCs w:val="20"/>
        </w:rPr>
        <w:t>І.Общински съвет Брусарци, реши:Приема уточнения план и отчета на Община Брусарци за 2007г.,както следва: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>1.По прихода – съгласно приложение №1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589"/>
        <w:gridCol w:w="1696"/>
        <w:gridCol w:w="187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Уточнен пла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иходи с държавен харак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1.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ърж.трансфер по ЗОДФ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347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347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1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бща допълваща субсид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011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011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1.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Целеви капиталови разход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407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2407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1.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руги трансфери от Ц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99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9944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1.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рансфе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535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535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1.6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ъзстановени трансфе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74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1.7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еходен остатъ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94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9458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        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бщо държавни приход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017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600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иходи с общински харак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2.1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обствени приход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76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3866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2.2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зравнителна субсид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25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250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2.3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Целеви капиталови разход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18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61829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2.4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рансфе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0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095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2.5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реходен остатъ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449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4493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            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бщо местни приход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2487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07001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       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              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СИЧКО ПРИХОД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8266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790987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eastAsia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eastAsia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2.По разхода – съгласно Приложение №2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591"/>
        <w:gridCol w:w="1696"/>
        <w:gridCol w:w="1878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азходи с държавен харак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Уточнен план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1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Р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689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67337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1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збо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7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099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1.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тбрана и сигурно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563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921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1.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браз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6906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76113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1.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дравеопазва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2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50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1.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оц.подпомагане и осигуряване на заето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373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3255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1.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чивно дело и кул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65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1082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1.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кономически дейности и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2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49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            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бщо държавни разход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8017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76009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азходи с общински харак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2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бщи държавни служб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05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9052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2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браз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60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440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2.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дравеопазва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2.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оциално осигурява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25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3235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2.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чивно дело и култу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804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2.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Жилищно строителство и БК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893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881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2.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кономически дейности и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054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326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2.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тбрана и сигурно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678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67819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              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бщо местни разходи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1002670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8479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офинансира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3.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браз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5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553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3.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В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8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1858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3.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Общинска администр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8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813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            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сичко дофинансиран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22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220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eastAsia="en-U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                   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СИЧКО РАЗХОДИ: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8266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767091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eastAsia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 xml:space="preserve">План                 Отчет   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</w:t>
      </w:r>
      <w:r>
        <w:rPr>
          <w:rFonts w:cs="Franklin Gothic Medium" w:ascii="Franklin Gothic Medium" w:hAnsi="Franklin Gothic Medium"/>
          <w:sz w:val="20"/>
          <w:szCs w:val="20"/>
        </w:rPr>
        <w:t>ВСИЧКО  ПРИХОДИ  -                              2826607            2871508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</w:t>
      </w:r>
      <w:r>
        <w:rPr>
          <w:rFonts w:cs="Franklin Gothic Medium" w:ascii="Franklin Gothic Medium" w:hAnsi="Franklin Gothic Medium"/>
          <w:sz w:val="20"/>
          <w:szCs w:val="20"/>
        </w:rPr>
        <w:t>ВСИЧКО  РАЗХОДИ   -                              2826607            2767091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</w:t>
      </w:r>
      <w:r>
        <w:rPr>
          <w:rFonts w:cs="Franklin Gothic Medium" w:ascii="Franklin Gothic Medium" w:hAnsi="Franklin Gothic Medium"/>
          <w:sz w:val="20"/>
          <w:szCs w:val="20"/>
        </w:rPr>
        <w:t>НАЛИЧНОСТ В БДСК-                                   х                     104417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</w:rPr>
        <w:t>Преходният остатък се разпределя ,както следва: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</w:t>
      </w:r>
      <w:r>
        <w:rPr>
          <w:rFonts w:cs="Franklin Gothic Medium" w:ascii="Franklin Gothic Medium" w:hAnsi="Franklin Gothic Medium"/>
          <w:sz w:val="20"/>
          <w:szCs w:val="20"/>
        </w:rPr>
        <w:t xml:space="preserve">-Държавни дейности -      23896лв.      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</w:t>
      </w:r>
      <w:r>
        <w:rPr>
          <w:rFonts w:cs="Franklin Gothic Medium" w:ascii="Franklin Gothic Medium" w:hAnsi="Franklin Gothic Medium"/>
          <w:sz w:val="20"/>
          <w:szCs w:val="20"/>
        </w:rPr>
        <w:t xml:space="preserve">-Местни дейности     -      80521лв.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>ВСИЧКО:           104417лв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Гласували поименно: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234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именно гласуване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Ангел Валериев Бу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сен Димитров Арс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ельо Цветанов Ве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еми Борисов Дим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имитър Маринов М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расимира Любенова Тодо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ладен Иванов Георг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аташа Михайлова Димит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умен Еленков А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ветослав Петров Цве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Цветана Иванова Жив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По трета точка от дневния ред:</w:t>
      </w:r>
      <w:r>
        <w:rPr>
          <w:rFonts w:cs="Arial" w:ascii="Franklin Gothic Medium" w:hAnsi="Franklin Gothic Medium"/>
          <w:b/>
          <w:sz w:val="20"/>
          <w:szCs w:val="20"/>
          <w:u w:val="single"/>
        </w:rPr>
        <w:t xml:space="preserve"> Докладна записка от Юлия Робинзонова Каменова – Кмет община Брусарци относно  приемане на  проектобюджета на Община Брусарци за 2008г., Общински  съвет прие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РЕШЕНИЕ № 28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а основание чл.21 ал.1 т.6   и  чл. 52  ал. 1   от ЗМСМА, във връзка  с чл. 27 ал.1 и 2, чл.11  ал.7  чл.12 и 30  от ЗОБ, чл.9 ал.2 и чл.11 от ЗДБ  и във връзка с разпоредбите на ЗДБРБ  за 2008г., ПМС № 15/2008г.  и Наредбата на  ОбС по чл.9 “а” от ЗОБ,  Общински съвет Брусарци</w:t>
      </w:r>
    </w:p>
    <w:p>
      <w:pPr>
        <w:pStyle w:val="Normal"/>
        <w:ind w:firstLine="708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Р Е Ш И: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1.ПРИЕМА уточнения  годишен план  на бюджета  за 2007г. по приходната и  разходната  част, по функции и дейности, както следва: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1.1</w:t>
      </w:r>
      <w:r>
        <w:rPr>
          <w:rFonts w:cs="Franklin Gothic Medium" w:ascii="Franklin Gothic Medium" w:hAnsi="Franklin Gothic Medium"/>
          <w:sz w:val="20"/>
          <w:szCs w:val="20"/>
        </w:rPr>
        <w:t xml:space="preserve"> По прихода  - 2826607 лв., съгласно Приложение № 1;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1.2</w:t>
      </w:r>
      <w:r>
        <w:rPr>
          <w:rFonts w:cs="Franklin Gothic Medium" w:ascii="Franklin Gothic Medium" w:hAnsi="Franklin Gothic Medium"/>
          <w:sz w:val="20"/>
          <w:szCs w:val="20"/>
        </w:rPr>
        <w:t>. По разхода – 2826607 лв., съгласно Приложение № 2;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2.ПРИЕМА отчета  за изпълнение  бюджета  за 2007 г., както следва: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2.1.</w:t>
      </w:r>
      <w:r>
        <w:rPr>
          <w:rFonts w:cs="Franklin Gothic Medium" w:ascii="Franklin Gothic Medium" w:hAnsi="Franklin Gothic Medium"/>
          <w:sz w:val="20"/>
          <w:szCs w:val="20"/>
        </w:rPr>
        <w:t>По прихода – 2871508 лв., съгласно Приложение № 1;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2.2</w:t>
      </w:r>
      <w:r>
        <w:rPr>
          <w:rFonts w:cs="Franklin Gothic Medium" w:ascii="Franklin Gothic Medium" w:hAnsi="Franklin Gothic Medium"/>
          <w:sz w:val="20"/>
          <w:szCs w:val="20"/>
        </w:rPr>
        <w:t>.по разхода – 2767091 лв., съгласно Приложение № 2;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3.ПРИЕМА бюджета  за 2008 г., както следва: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3.1.</w:t>
      </w:r>
      <w:r>
        <w:rPr>
          <w:rFonts w:cs="Franklin Gothic Medium" w:ascii="Franklin Gothic Medium" w:hAnsi="Franklin Gothic Medium"/>
          <w:sz w:val="20"/>
          <w:szCs w:val="20"/>
        </w:rPr>
        <w:t xml:space="preserve"> По прихода  в размер  на  2001863 лв., съгласно Приложение  № 1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3.1.1</w:t>
      </w:r>
      <w:r>
        <w:rPr>
          <w:rFonts w:cs="Franklin Gothic Medium" w:ascii="Franklin Gothic Medium" w:hAnsi="Franklin Gothic Medium"/>
          <w:sz w:val="20"/>
          <w:szCs w:val="20"/>
        </w:rPr>
        <w:t>.Приходи от държавни трансфери в размер на  1260052 лв., в т.ч.: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3.1.1.1</w:t>
      </w:r>
      <w:r>
        <w:rPr>
          <w:rFonts w:cs="Franklin Gothic Medium" w:ascii="Franklin Gothic Medium" w:hAnsi="Franklin Gothic Medium"/>
          <w:sz w:val="20"/>
          <w:szCs w:val="20"/>
        </w:rPr>
        <w:t>. Обща допълваща  субсидия – 1226836лв.;</w:t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3.1.1.2</w:t>
      </w:r>
      <w:r>
        <w:rPr>
          <w:rFonts w:cs="Franklin Gothic Medium" w:ascii="Franklin Gothic Medium" w:hAnsi="Franklin Gothic Medium"/>
          <w:sz w:val="20"/>
          <w:szCs w:val="20"/>
        </w:rPr>
        <w:t xml:space="preserve"> Преходен остатък – 33216 лв.</w:t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3.1.2</w:t>
      </w:r>
      <w:r>
        <w:rPr>
          <w:rFonts w:cs="Franklin Gothic Medium" w:ascii="Franklin Gothic Medium" w:hAnsi="Franklin Gothic Medium"/>
          <w:sz w:val="20"/>
          <w:szCs w:val="20"/>
        </w:rPr>
        <w:t xml:space="preserve"> Приходи  за местни дейности  в размер  на 741811 лв., в т.ч. :</w:t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3.1.2.1</w:t>
      </w:r>
      <w:r>
        <w:rPr>
          <w:rFonts w:cs="Franklin Gothic Medium" w:ascii="Franklin Gothic Medium" w:hAnsi="Franklin Gothic Medium"/>
          <w:sz w:val="20"/>
          <w:szCs w:val="20"/>
        </w:rPr>
        <w:t xml:space="preserve"> Собствени приходи  - 277910лв.</w:t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3.1.2.2</w:t>
      </w:r>
      <w:r>
        <w:rPr>
          <w:rFonts w:cs="Franklin Gothic Medium" w:ascii="Franklin Gothic Medium" w:hAnsi="Franklin Gothic Medium"/>
          <w:sz w:val="20"/>
          <w:szCs w:val="20"/>
        </w:rPr>
        <w:t xml:space="preserve"> Обща изравнителна субсидия – 234700лв.</w:t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3.1.2.3</w:t>
      </w:r>
      <w:r>
        <w:rPr>
          <w:rFonts w:cs="Franklin Gothic Medium" w:ascii="Franklin Gothic Medium" w:hAnsi="Franklin Gothic Medium"/>
          <w:sz w:val="20"/>
          <w:szCs w:val="20"/>
        </w:rPr>
        <w:t xml:space="preserve"> Капиталови разходи – 158000 лв.</w:t>
      </w:r>
    </w:p>
    <w:p>
      <w:pPr>
        <w:pStyle w:val="Normal"/>
        <w:ind w:left="708" w:firstLine="708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3.1.2.4</w:t>
      </w:r>
      <w:r>
        <w:rPr>
          <w:rFonts w:cs="Franklin Gothic Medium" w:ascii="Franklin Gothic Medium" w:hAnsi="Franklin Gothic Medium"/>
          <w:sz w:val="20"/>
          <w:szCs w:val="20"/>
        </w:rPr>
        <w:t>. Преходен остатък – 71201 лв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3.2.</w:t>
      </w:r>
      <w:r>
        <w:rPr>
          <w:rFonts w:cs="Franklin Gothic Medium" w:ascii="Franklin Gothic Medium" w:hAnsi="Franklin Gothic Medium"/>
          <w:sz w:val="20"/>
          <w:szCs w:val="20"/>
        </w:rPr>
        <w:t>По разходите в размер на  2 001 863 лв., разпределени по функции, групи дейности  и параграфи, съгласно Приложение № 2 в т.ч.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3.2.1</w:t>
      </w:r>
      <w:r>
        <w:rPr>
          <w:rFonts w:cs="Franklin Gothic Medium" w:ascii="Franklin Gothic Medium" w:hAnsi="Franklin Gothic Medium"/>
          <w:sz w:val="20"/>
          <w:szCs w:val="20"/>
        </w:rPr>
        <w:t xml:space="preserve"> За делегирани държавни дейности в размер на  1271052 лв.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3.2.1.1</w:t>
      </w:r>
      <w:r>
        <w:rPr>
          <w:rFonts w:cs="Franklin Gothic Medium" w:ascii="Franklin Gothic Medium" w:hAnsi="Franklin Gothic Medium"/>
          <w:sz w:val="20"/>
          <w:szCs w:val="20"/>
        </w:rPr>
        <w:t>.От държавен трансфер – 126005 лв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>3.2.1.2. От местни приходи  - 11000 лв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3.2.2. За местни дейности в размер на  73 0811 лв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3.3.Инвестиционна програма в размер на  211787 лв., съгласно  поименен списък  по обекти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3.3.1</w:t>
      </w:r>
      <w:r>
        <w:rPr>
          <w:rFonts w:cs="Franklin Gothic Medium" w:ascii="Franklin Gothic Medium" w:hAnsi="Franklin Gothic Medium"/>
          <w:sz w:val="20"/>
          <w:szCs w:val="20"/>
        </w:rPr>
        <w:t xml:space="preserve"> Целеви капиталови разходи в размер на  158 000 лв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3.3.2</w:t>
      </w:r>
      <w:r>
        <w:rPr>
          <w:rFonts w:cs="Franklin Gothic Medium" w:ascii="Franklin Gothic Medium" w:hAnsi="Franklin Gothic Medium"/>
          <w:sz w:val="20"/>
          <w:szCs w:val="20"/>
        </w:rPr>
        <w:t xml:space="preserve"> Собствени капиталови разходи – 53787 лв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4.ПРИЕМА</w:t>
      </w:r>
      <w:r>
        <w:rPr>
          <w:rFonts w:cs="Franklin Gothic Medium" w:ascii="Franklin Gothic Medium" w:hAnsi="Franklin Gothic Medium"/>
          <w:sz w:val="20"/>
          <w:szCs w:val="20"/>
        </w:rPr>
        <w:t xml:space="preserve">  следните лимити за разходи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4.1.</w:t>
      </w:r>
      <w:r>
        <w:rPr>
          <w:rFonts w:cs="Franklin Gothic Medium" w:ascii="Franklin Gothic Medium" w:hAnsi="Franklin Gothic Medium"/>
          <w:sz w:val="20"/>
          <w:szCs w:val="20"/>
        </w:rPr>
        <w:t xml:space="preserve"> Социално битови разходи в размер на 3 %  от начислените трудови възнаграждения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4.2</w:t>
      </w:r>
      <w:r>
        <w:rPr>
          <w:rFonts w:cs="Franklin Gothic Medium" w:ascii="Franklin Gothic Medium" w:hAnsi="Franklin Gothic Medium"/>
          <w:sz w:val="20"/>
          <w:szCs w:val="20"/>
        </w:rPr>
        <w:t>.Представителни разходи в размер на  4000 лв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4.3</w:t>
      </w:r>
      <w:r>
        <w:rPr>
          <w:rFonts w:cs="Franklin Gothic Medium" w:ascii="Franklin Gothic Medium" w:hAnsi="Franklin Gothic Medium"/>
          <w:sz w:val="20"/>
          <w:szCs w:val="20"/>
        </w:rPr>
        <w:t>. За карти за пътуване  по утвърден списък  от работодателя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4.3.1</w:t>
      </w:r>
      <w:r>
        <w:rPr>
          <w:rFonts w:cs="Franklin Gothic Medium" w:ascii="Franklin Gothic Medium" w:hAnsi="Franklin Gothic Medium"/>
          <w:sz w:val="20"/>
          <w:szCs w:val="20"/>
        </w:rPr>
        <w:t xml:space="preserve"> За учители 85 % от стойността на картата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4.3.2.</w:t>
      </w:r>
      <w:r>
        <w:rPr>
          <w:rFonts w:cs="Franklin Gothic Medium" w:ascii="Franklin Gothic Medium" w:hAnsi="Franklin Gothic Medium"/>
          <w:sz w:val="20"/>
          <w:szCs w:val="20"/>
        </w:rPr>
        <w:t xml:space="preserve"> За служители  80 %  от стойността на картата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4.4.</w:t>
      </w:r>
      <w:r>
        <w:rPr>
          <w:rFonts w:cs="Franklin Gothic Medium" w:ascii="Franklin Gothic Medium" w:hAnsi="Franklin Gothic Medium"/>
          <w:sz w:val="20"/>
          <w:szCs w:val="20"/>
        </w:rPr>
        <w:t>Помощи за погребения в размер на  стойността на ковчега, по план-сметка на общината – 6600 лв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4.5.ПРИЕМА</w:t>
      </w:r>
      <w:r>
        <w:rPr>
          <w:rFonts w:cs="Franklin Gothic Medium" w:ascii="Franklin Gothic Medium" w:hAnsi="Franklin Gothic Medium"/>
          <w:sz w:val="20"/>
          <w:szCs w:val="20"/>
        </w:rPr>
        <w:t xml:space="preserve"> разходи за физкултура и спорт – 4000 лв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5.УТВЪРЖДАВА</w:t>
      </w:r>
      <w:r>
        <w:rPr>
          <w:rFonts w:cs="Franklin Gothic Medium" w:ascii="Franklin Gothic Medium" w:hAnsi="Franklin Gothic Medium"/>
          <w:sz w:val="20"/>
          <w:szCs w:val="20"/>
        </w:rPr>
        <w:t xml:space="preserve"> разчета  за субсидия на организациите с нестопанска цел /Читалища/  и договаря условията за ползване на средствата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6.ОПРЕДЕЛЯ</w:t>
      </w:r>
      <w:r>
        <w:rPr>
          <w:rFonts w:cs="Franklin Gothic Medium" w:ascii="Franklin Gothic Medium" w:hAnsi="Franklin Gothic Medium"/>
          <w:sz w:val="20"/>
          <w:szCs w:val="20"/>
        </w:rPr>
        <w:t xml:space="preserve"> числеността  на персонала и средните брутни  заплати, съгласно приложение  № 3;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7.ЗАДЪЛЖАВА</w:t>
      </w:r>
      <w:r>
        <w:rPr>
          <w:rFonts w:cs="Franklin Gothic Medium" w:ascii="Franklin Gothic Medium" w:hAnsi="Franklin Gothic Medium"/>
          <w:sz w:val="20"/>
          <w:szCs w:val="20"/>
        </w:rPr>
        <w:t xml:space="preserve">  Кмета  да разпредели  и утвърди одобрените средства  по общинския бюджет  по пълна бюджетна класификация по месеци и тримесечия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8.ДАВА</w:t>
      </w:r>
      <w:r>
        <w:rPr>
          <w:rFonts w:cs="Franklin Gothic Medium" w:ascii="Franklin Gothic Medium" w:hAnsi="Franklin Gothic Medium"/>
          <w:sz w:val="20"/>
          <w:szCs w:val="20"/>
        </w:rPr>
        <w:t xml:space="preserve"> съгласие  при временен недостиг  на бюджетни средства  за местни дейности да се покрива  текущо  с временни  безлихвени  заеми  от други сметки на общината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9.ОПРЕДЕЛЯ</w:t>
      </w:r>
      <w:r>
        <w:rPr>
          <w:rFonts w:cs="Franklin Gothic Medium" w:ascii="Franklin Gothic Medium" w:hAnsi="Franklin Gothic Medium"/>
          <w:sz w:val="20"/>
          <w:szCs w:val="20"/>
        </w:rPr>
        <w:t xml:space="preserve"> при необходимост и по преценка  за възстановяване   и приоритети за  изразходването  на бюджетни средства в съответствие  с общинската финансова политика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10.ВЪЗЛАГА</w:t>
      </w:r>
      <w:r>
        <w:rPr>
          <w:rFonts w:cs="Franklin Gothic Medium" w:ascii="Franklin Gothic Medium" w:hAnsi="Franklin Gothic Medium"/>
          <w:sz w:val="20"/>
          <w:szCs w:val="20"/>
        </w:rPr>
        <w:t xml:space="preserve">  на кмета на общината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10.1</w:t>
      </w:r>
      <w:r>
        <w:rPr>
          <w:rFonts w:cs="Franklin Gothic Medium" w:ascii="Franklin Gothic Medium" w:hAnsi="Franklin Gothic Medium"/>
          <w:sz w:val="20"/>
          <w:szCs w:val="20"/>
        </w:rPr>
        <w:t>.Да определи конкретните  права и отговорности  на второстепенните и третостепенните  ръководители с бюджетни кредити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10.2</w:t>
      </w:r>
      <w:r>
        <w:rPr>
          <w:rFonts w:cs="Franklin Gothic Medium" w:ascii="Franklin Gothic Medium" w:hAnsi="Franklin Gothic Medium"/>
          <w:sz w:val="20"/>
          <w:szCs w:val="20"/>
        </w:rPr>
        <w:t>.Да ограничава или спира финансиране   на бюджетни организации и звена   при нарушаване на   бюджетната и финансова дисциплина и разписаните правила  по Актуализираната система  за финансово управление и контрол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10.3</w:t>
      </w:r>
      <w:r>
        <w:rPr>
          <w:rFonts w:cs="Franklin Gothic Medium" w:ascii="Franklin Gothic Medium" w:hAnsi="Franklin Gothic Medium"/>
          <w:sz w:val="20"/>
          <w:szCs w:val="20"/>
        </w:rPr>
        <w:t>.да отразява  служебно  промените  по общинския бюджет с размера на  постъпилите  и разходвани средства от дарения и спонсорства в съответствие с волята на дарителя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10.4</w:t>
      </w:r>
      <w:r>
        <w:rPr>
          <w:rFonts w:cs="Franklin Gothic Medium" w:ascii="Franklin Gothic Medium" w:hAnsi="Franklin Gothic Medium"/>
          <w:sz w:val="20"/>
          <w:szCs w:val="20"/>
        </w:rPr>
        <w:t>.Да информира тримесечно ОбС в подходяща форма  за вида, размера и причините  за просрочени задължения.</w:t>
        <w:tab/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10.5</w:t>
      </w:r>
      <w:r>
        <w:rPr>
          <w:rFonts w:cs="Franklin Gothic Medium" w:ascii="Franklin Gothic Medium" w:hAnsi="Franklin Gothic Medium"/>
          <w:sz w:val="20"/>
          <w:szCs w:val="20"/>
        </w:rPr>
        <w:t>.Да предлага на ОбС след 30 септември да се прехвърлят средства от един вид разходи  в друг вид разходи  за делегираните от държавата  дейности , с изключение  на разходите за делегираните от държавата дейности  за образование, при условие, че  няма просрочени  задължения в съответната  делегирана дейност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11</w:t>
      </w:r>
      <w:r>
        <w:rPr>
          <w:rFonts w:cs="Franklin Gothic Medium" w:ascii="Franklin Gothic Medium" w:hAnsi="Franklin Gothic Medium"/>
          <w:sz w:val="20"/>
          <w:szCs w:val="20"/>
        </w:rPr>
        <w:t>.При спазване на общия размер  на бюджета  при възникване  на неотложни  и доказани потребности през бюджетната година, доколкото със закон  не е определено друго  предоставя следните правомощия на  кмета: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11.1.</w:t>
      </w:r>
      <w:r>
        <w:rPr>
          <w:rFonts w:cs="Franklin Gothic Medium" w:ascii="Franklin Gothic Medium" w:hAnsi="Franklin Gothic Medium"/>
          <w:sz w:val="20"/>
          <w:szCs w:val="20"/>
        </w:rPr>
        <w:t xml:space="preserve"> Да прехвърля бюджетни кредити  за различните видове разходи  в обема на  общите разходи на една бюджетна  дейност, без средствата за заплати, осигурителни вноски  и стипендии в частта на делегираните  от държавата дейности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11.2</w:t>
      </w:r>
      <w:r>
        <w:rPr>
          <w:rFonts w:cs="Franklin Gothic Medium" w:ascii="Franklin Gothic Medium" w:hAnsi="Franklin Gothic Medium"/>
          <w:sz w:val="20"/>
          <w:szCs w:val="20"/>
        </w:rPr>
        <w:t>.Да прехвърля бюджетни кредити  за различните видове разходи  в една дейност, или от една дейност в  друга  в границите на една   бюджетна група  без да изменя  общия й размер в частта   за местни дейности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11.3</w:t>
      </w:r>
      <w:r>
        <w:rPr>
          <w:rFonts w:cs="Franklin Gothic Medium" w:ascii="Franklin Gothic Medium" w:hAnsi="Franklin Gothic Medium"/>
          <w:sz w:val="20"/>
          <w:szCs w:val="20"/>
        </w:rPr>
        <w:t xml:space="preserve"> Да кандидатства за средства  от ЦБ и други източници за съфинансиране   на общински програми и проекти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11.4</w:t>
      </w:r>
      <w:r>
        <w:rPr>
          <w:rFonts w:cs="Franklin Gothic Medium" w:ascii="Franklin Gothic Medium" w:hAnsi="Franklin Gothic Medium"/>
          <w:sz w:val="20"/>
          <w:szCs w:val="20"/>
        </w:rPr>
        <w:t>.да разработва и възлага  подготовката  на общински програми  и проекти  за осигуряване на алтернативни  източници на средства  за реализиране на   годишни цели на общината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</w:rPr>
        <w:t>11.5</w:t>
      </w:r>
      <w:r>
        <w:rPr>
          <w:rFonts w:cs="Franklin Gothic Medium" w:ascii="Franklin Gothic Medium" w:hAnsi="Franklin Gothic Medium"/>
          <w:sz w:val="20"/>
          <w:szCs w:val="20"/>
        </w:rPr>
        <w:t>.задължава  ръководителите на   бюджетни звена, финансирани от  общинския бюджет  да разработят и представят в срок до  31 март 2008г. конкретни мерки  за изпълнение на приетия от Общинския съвет бюджет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Гласували поименно: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именно гласуване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Ангел Валериев Бу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сен Димитров Арс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ельо Цветанов Ве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еми Борисов Дим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имитър Маринов М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расимира Любенова Тодо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ладен Иванов Георг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аташа Михайлова Димит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умен Еленков А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ветослав Петров Цве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Цветана Иванова Жив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  <w:lang w:val="en-US"/>
        </w:rPr>
        <w:tab/>
      </w:r>
      <w:r>
        <w:rPr>
          <w:rFonts w:cs="Arial" w:ascii="Franklin Gothic Medium" w:hAnsi="Franklin Gothic Medium"/>
          <w:sz w:val="20"/>
          <w:szCs w:val="20"/>
        </w:rPr>
        <w:t>По т. Разни, ОбС прие следните решения: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  <w:u w:val="single"/>
        </w:rPr>
        <w:t>По повод молба от Борис Вълков от гр.Монтана  за закупуване  на имот № 000872, находящ се в с.Смирненски, ОбС прие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ind w:left="708" w:hanging="0"/>
        <w:jc w:val="center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  <w:t>РЕШЕНИЕ № 29</w:t>
      </w:r>
    </w:p>
    <w:p>
      <w:pPr>
        <w:pStyle w:val="Normal"/>
        <w:ind w:left="708" w:hanging="0"/>
        <w:jc w:val="center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На основание чл.21 ал.1 т.8 от ЗМСМА, във връзка с чл.35, ал.1 от ЗОС, ОбС</w:t>
      </w:r>
    </w:p>
    <w:p>
      <w:pPr>
        <w:pStyle w:val="Normal"/>
        <w:ind w:left="708" w:hanging="0"/>
        <w:jc w:val="center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РЕШИ:</w:t>
      </w:r>
    </w:p>
    <w:p>
      <w:pPr>
        <w:pStyle w:val="Normal"/>
        <w:ind w:left="708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1.Открива процедура  за продажба на имот № 000872, находящ се в с.Смирненски. община Брусарци.</w:t>
      </w:r>
    </w:p>
    <w:p>
      <w:pPr>
        <w:pStyle w:val="Normal"/>
        <w:ind w:left="708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ab/>
        <w:t>2.Възлага на кмета на общината  провеждането на  процедурата – търг.</w:t>
      </w:r>
    </w:p>
    <w:p>
      <w:pPr>
        <w:pStyle w:val="Normal"/>
        <w:ind w:left="708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Гласували поименно: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именно гласуване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Ангел Валериев Бу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сен Димитров Арс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ельо Цветанов Ве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еми Борисов Дим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имитър Маринов М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расимира Любенова Тодо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ладен Иванов Георг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аташа Михайлова Димит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умен Еленков А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ветослав Петров Цве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Цветана Иванова Жив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</w: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По т.Разни бе разгледана  и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Докладна записка  от Юлия Каменова – кмет община Брусарци № 03-00-8/27.02.2008г. относно  отдаване под наем на част от имот  публична общинска собственост, находящ се вс.Крива бара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ОбС прие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РЕШЕНИЕ № 3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>На основание чл.21 ал.1 т.8 от ЗМСМА, във връзка с чл.14 ал.7 от ЗОС, ОбС реши: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1.Открива процедура  за отдаване под наем за срок от 5 (пет) години на част от имот публична общинска собственост, описан  в АОС № 96/ 15.12.2003г. – 10 (Десет) дка. от дворово място, цялото от 41 дка. и помещение от 190 кв.м. , представляващо “Салон” от едноетажна масивна сграда “Стадион”, находящ се в УПИ № І, кв.65 до действащия план на с.Крива бара, община Брусарци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>2.Възлага на  Кмета на общината  да приведе в изпълнение процедурата – провеждане на търг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Гласували поименно:</w:t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Поименно гласуване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Ангел Валериев Буз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сен Димитров Арс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ельо Цветанов Ве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еми Борисов Дим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имитър Маринов М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расимира Любенова Тодо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Младен Иванов Георг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Наташа Михайлова Димит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Румен Еленков А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ветослав Петров Цве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Цветана Иванова Жив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за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  <w:tab/>
      </w:r>
      <w:r>
        <w:rPr>
          <w:rFonts w:cs="Franklin Gothic Medium" w:ascii="Franklin Gothic Medium" w:hAnsi="Franklin Gothic Medium"/>
          <w:sz w:val="20"/>
          <w:szCs w:val="20"/>
        </w:rPr>
        <w:t>По същата точка бе разгледана и Докладна записка от Петър Борисов Спасов – Кмет Кметство Крива бара  № 56/04.02.2008г. относно  отсичане на тополи, находящи се в  землището на с.Крива бара, община Брусарци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 xml:space="preserve">ОбС прие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РЕШЕНИЕ № 31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 xml:space="preserve">На основание чл. 21.ал.1 т.1 от ЗМСМА, ОбС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РЕШИ: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1.Възлага на кмета на Община Брусарци  да организира провеждането  на търг или конкурс за продажба на  добитата дървесина, като сумата от продажбата да остане в Кметство Крива бара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2.Възлага  на кмета на Кметство Крива бара да залеси терена с нови тополови дървета.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</w:t>
      </w:r>
      <w:r>
        <w:rPr>
          <w:rFonts w:cs="Franklin Gothic Medium" w:ascii="Franklin Gothic Medium" w:hAnsi="Franklin Gothic Medium"/>
          <w:b/>
          <w:sz w:val="20"/>
          <w:szCs w:val="20"/>
        </w:rPr>
        <w:t>Решението бе взето  с мнозинство повече от половината от  присъствалите  съветници.От общ брой съветници – 13 – присъствали – 11.Гласували : “за” – 11, “против” – 0, “въздържал се” -0;</w:t>
      </w:r>
    </w:p>
    <w:p>
      <w:pPr>
        <w:pStyle w:val="Normal"/>
        <w:ind w:left="1416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Г-н Деми Димитров- Председател ОбС  предложи на следващото заседание на ОбС да бъде попълнен състава му, предвид  стеклите се обстоятелства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С това дневния ред бе изчерпан и заседанието закрито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>ПРОТОКОЛЧИК:/ПП/                                                 ПРЕДСЕДАТЕЛ:/ПП/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>/ К.Живкова/                                                             / Д.Димитров/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Изготвил: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Катя Живкова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  <w:t>Технически  сътрудник ОбС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54:00Z</dcterms:created>
  <dc:creator>3</dc:creator>
  <dc:description/>
  <dc:language>en-US</dc:language>
  <cp:lastModifiedBy>3</cp:lastModifiedBy>
  <dcterms:modified xsi:type="dcterms:W3CDTF">2008-03-05T16:26:00Z</dcterms:modified>
  <cp:revision>68</cp:revision>
  <dc:subject/>
  <dc:title>П Р О Т О КО Л № 6</dc:title>
</cp:coreProperties>
</file>